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62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нтипова Дмитрия Денисовича, * года рождения, уроженца ХМАО-Югры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пов Д.Д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4.03.2024 года, в размере 500 рублей, чем совершил 1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 Д.Д., извещенный о времени и месте рассмотрения дела, не явился. Антипо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нтипова Д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ип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 86ХМ58258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3.2024 г., которым Антип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типо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нтип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нтип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224201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